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-4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2 do Regulaminu rekrutacji i uczestnictwa</w:t>
      </w:r>
    </w:p>
    <w:p>
      <w:pPr>
        <w:pStyle w:val="Normal"/>
        <w:spacing w:lineRule="auto" w:line="252" w:before="0" w:after="0"/>
        <w:ind w:right="-4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 projekcie „Kształcenie zawodowe – nowe perspektywy</w:t>
      </w:r>
      <w:r>
        <w:rPr>
          <w:rFonts w:cs="Calibri"/>
          <w:sz w:val="20"/>
          <w:szCs w:val="20"/>
        </w:rPr>
        <w:t xml:space="preserve">”                                                                                             </w:t>
      </w:r>
    </w:p>
    <w:p>
      <w:pPr>
        <w:pStyle w:val="Normal"/>
        <w:spacing w:lineRule="auto" w:line="252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PROJEKTU - NAUCZYCIEL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ramach projektu  </w:t>
      </w:r>
      <w:bookmarkStart w:id="0" w:name="_Hlk155033795"/>
      <w:r>
        <w:rPr>
          <w:rFonts w:cs="Calibri"/>
          <w:b/>
        </w:rPr>
        <w:t>„Kształcenie zawodowe – nowe perspektywy” nr FELU.10.04-IZ.00-015/24</w:t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spółfinansowanego ze środków  Europejskiego Funduszu Społecznego Plus (EFS+) </w:t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 ramach programu regionalnego Fundusze Europejskie dla Lubelskiego 2021-2027, </w:t>
        <w:br/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bookmarkEnd w:id="0"/>
      <w:r>
        <w:rPr>
          <w:rFonts w:cs="Calibri"/>
        </w:rPr>
        <w:t>Formularz zgłoszeniowy do projektu może być wypełniony elektronicznie w języku polskim, należy</w:t>
        <w:br/>
        <w:t xml:space="preserve">go wydrukować w całości oraz czytelnie podpisać imieniem i nazwiskiem w wyznaczonych miejscach. </w:t>
        <w:br/>
        <w:t xml:space="preserve">Istnieje możliwość zastosowania formy pisma odręcznego (pismo drukowane). Niedopuszczalna jest ingerencja w treść Formularza zgłoszeniowego do projektu, usuwanie zapisów, logotypów. Warunkiem rozpatrzenia formularza jest wypełnienie wszystkich wymaganych pól. Należy zaznaczyć znakiem „X” odpowiednie kratki w przypadku pól do wyboru (np. tak, nie)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"/>
        <w:gridCol w:w="5565"/>
        <w:gridCol w:w="15"/>
      </w:tblGrid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UCZESTNIKA/CZKI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ywatelstw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ywatelstwo polskie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brak polskiego obywatelstwa - obywatel kraju UE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brak polskiego obywatelstwa lub UE – obywatel kraju </w:t>
              <w:br/>
              <w:t xml:space="preserve">    spoza UE/ bezpaństwowiec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aj uczestnika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pracownik lub przedstawiciel instytucji/ podmiotu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/ inny identyfikator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eć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□ </w:t>
            </w:r>
            <w:r>
              <w:rPr>
                <w:rFonts w:cs="Calibri"/>
              </w:rPr>
              <w:t>kobieta □ mężczyzna</w:t>
            </w:r>
          </w:p>
        </w:tc>
      </w:tr>
      <w:tr>
        <w:trPr>
          <w:trHeight w:val="107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Policealne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yższe (licencjat lub magister)</w:t>
            </w:r>
          </w:p>
        </w:tc>
      </w:tr>
      <w:tr>
        <w:trPr>
          <w:trHeight w:val="4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tus na rynku pracy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osoba pracująca  </w:t>
            </w:r>
          </w:p>
        </w:tc>
      </w:tr>
      <w:tr>
        <w:trPr>
          <w:trHeight w:val="4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zatrudnieni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right="-4" w:hanging="467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  <w:bCs/>
              </w:rPr>
              <w:t xml:space="preserve">Zespół Szkół nr 1 w Kraśniku 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□  </w:t>
            </w:r>
            <w:r>
              <w:rPr>
                <w:rFonts w:cs="Calibri"/>
                <w:bCs/>
              </w:rPr>
              <w:t xml:space="preserve">Zespół Szkół nr 2 w Kraśniku 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 xml:space="preserve">□  </w:t>
            </w:r>
            <w:r>
              <w:rPr>
                <w:rFonts w:cs="Calibri"/>
                <w:bCs/>
              </w:rPr>
              <w:t>Zespół Szkół nr 3 w Kraśniku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j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 i nr dom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szar wiejski</w:t>
              <w:tab/>
              <w:t xml:space="preserve"> </w:t>
              <w:tab/>
              <w:t>□  obszar miejski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>__ __ - __ __ __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czty elektronicznej (e-mail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UCZSTNIKA W CHWILI PRZYSTĄPIENIA DO PROJEKTU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bcego pochodz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aństwa trzecie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należąca do mniejszości narodowej lub etnicznej ( w tym społeczności marginalizowan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bezdomna lub dotknięta wykluczeniem z dostępu do mieszkań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Osoba z niepełnosprawnościami</w:t>
              <w:br/>
              <w:t>(jeśli tak, dołączyć kopię orzeczeni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80"/>
      </w:tblGrid>
      <w:tr>
        <w:trPr>
          <w:trHeight w:val="4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ODATKOW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uczyciel pracujący/ </w:t>
              <w:br/>
              <w:t xml:space="preserve">Nauczycielka pracują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right="-4" w:hanging="467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Zespole Szkół nr 1 w Kraśniku – Technikum nr 1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/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w Zespole Szkół nr 2 w Kraśniku – Technikum nr 2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/>
            </w:pPr>
            <w:r>
              <w:rPr>
                <w:rFonts w:cs="Calibri"/>
                <w:bCs/>
              </w:rPr>
              <w:t xml:space="preserve">□  </w:t>
            </w:r>
            <w:r>
              <w:rPr>
                <w:rFonts w:cs="Calibri"/>
                <w:bCs/>
              </w:rPr>
              <w:t>w Zespole Szkół nr 3 w Kraśniku: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Technikum nr 3</w:t>
            </w:r>
          </w:p>
          <w:p>
            <w:pPr>
              <w:pStyle w:val="Normal"/>
              <w:spacing w:lineRule="auto" w:line="240" w:before="0" w:after="0"/>
              <w:ind w:left="244" w:right="-4" w:hanging="244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Branżowa Szkoła I stopnia</w:t>
            </w:r>
            <w:r>
              <w:rPr>
                <w:rFonts w:cs="Calibri"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ż prac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□ </w:t>
            </w:r>
            <w:r>
              <w:rPr>
                <w:rFonts w:cs="Calibri"/>
              </w:rPr>
              <w:t xml:space="preserve">1-3 lata       </w:t>
              <w:tab/>
              <w:t xml:space="preserve">□ 4-8 lat         </w:t>
              <w:tab/>
              <w:t>□ 9 lat i więcej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ak uczestnictwa w kursach, szkoleniach, studiach w ciąg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statniego roku      □ 3 lat       □ 5 i więcej lat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-4" w:hanging="0"/>
        <w:jc w:val="both"/>
        <w:rPr/>
      </w:pPr>
      <w:r>
        <w:rPr>
          <w:rFonts w:cs="Calibri"/>
          <w:b/>
        </w:rPr>
        <w:t xml:space="preserve">Deklaruję chęć uczestnictwa w następującym formach wsparcia </w:t>
      </w:r>
      <w:r>
        <w:rPr/>
        <w:t>(zaznaczyć x)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>
          <w:trHeight w:val="5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</w:rPr>
              <w:t>Studia</w:t>
            </w:r>
            <w:r>
              <w:rPr>
                <w:kern w:val="2"/>
              </w:rPr>
              <w:t xml:space="preserve"> podyplomow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</w:rPr>
              <w:t>Szkolenia</w:t>
            </w:r>
            <w:r>
              <w:rPr>
                <w:kern w:val="2"/>
              </w:rPr>
              <w:t>/kursy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)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pBdr/>
        <w:spacing w:lineRule="auto" w:line="240" w:before="0" w:after="0"/>
        <w:ind w:right="-4" w:hanging="0"/>
        <w:jc w:val="both"/>
        <w:rPr/>
      </w:pPr>
      <w:r>
        <w:rPr>
          <w:rFonts w:cs="Calibri"/>
          <w:i/>
          <w:color w:val="000000"/>
        </w:rPr>
        <w:t>Złożenie formularza jest jednoznaczne z wyrażeniem zgody na przetwarzanie moich danych osobowych dla potrzeb niezbędnych do realizacji procesu rekrutacji (zgodnie z ustawą z dnia 10 maja 2018 roku o ochronie danych osobowych (Dz. Ustaw z 2018, poz. 1000) oraz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right" w:pos="9360" w:leader="none"/>
        </w:tabs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ab/>
        <w:t>Data i czytelny podpis Uczestnik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OŚWIADCZENIE UCZESTNIKA PROJEKTU</w:t>
      </w:r>
    </w:p>
    <w:p>
      <w:pPr>
        <w:pStyle w:val="Normal"/>
        <w:spacing w:lineRule="auto" w:line="240" w:before="0" w:after="0"/>
        <w:ind w:right="-4" w:hanging="0"/>
        <w:rPr>
          <w:rFonts w:cs="Calibri"/>
          <w:vertAlign w:val="superscript"/>
        </w:rPr>
      </w:pPr>
      <w:r>
        <w:rPr>
          <w:rFonts w:cs="Calibri"/>
          <w:b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zostałem/am poinformowany/a, iż projekt</w:t>
      </w:r>
      <w:r>
        <w:rPr>
          <w:rFonts w:cs="Calibri"/>
          <w:i/>
        </w:rPr>
        <w:t xml:space="preserve"> </w:t>
      </w:r>
      <w:r>
        <w:rPr>
          <w:rFonts w:cs="Calibri"/>
        </w:rPr>
        <w:t>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 xml:space="preserve">” jest współfinansowany ze środków Europejskiego Funduszu Społecznego Plus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  <w:bCs/>
        </w:rPr>
      </w:pPr>
      <w:r>
        <w:rPr>
          <w:rFonts w:cs="Calibri"/>
        </w:rPr>
        <w:t>- zapoznałem/am Regulaminem rekrutacji i uczestnictwa w projekcie 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>”</w:t>
      </w:r>
      <w:r>
        <w:rPr>
          <w:rFonts w:cs="Calibri"/>
          <w:bCs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zobowiązuję się do systematycznego uczestnictwa w zajęciach pozalekcyjnych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jestem świadomy/a, że wypełnienie Formularza zgłoszeniowego do projektu oraz wyrażenie zgody na udział  w projekcie nie gwarantują udziału w wybranych zajęciach oraz, że decyzję</w:t>
        <w:br/>
        <w:t>o zakwalifikowaniu do projektu podejmie Komitet rekrutacyjny projektu biorąc pod uwagę kryteria rekrut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stałem/am poinformowany/a, że moje dane będą przetwarzane wyłącznie w celu realizacji projektu 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>” przez Zarząd Województwa Lubelskiego pełniący funkcję Instytucji Zarządzającej programem regionalnym Fundusze Europejskie dla Lubelskiego 2021-2027, Beneficjenta projektu Powiat Kraśnicki, Zespołu Szkół nr . Podanie danych</w:t>
        <w:br/>
        <w:t>jest dobrowolne, jednak odmowa ich podania jest równoznaczna z brakiem możliwości udzielenia wsparcia w ramach projektu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wyrażam zgodę na gromadzenie, przetwarzanie i przekazywanie moich danych osobowych zawartych w niniejszym Formularzu do celów związanych z realizacją projektu 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>”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Lubelskiego 2021-202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- na podstawie art. 81 ust.1 ustawy o prawie autorskim i prawach pokrewnych z dn. 4 lutego 1994 r. (Dz.U. 2006 r. Nr 90 poz.631 z późn. zm.) </w:t>
      </w:r>
      <w:r>
        <w:rPr>
          <w:rFonts w:cs="Calibri"/>
          <w:b/>
          <w:bCs/>
        </w:rPr>
        <w:t>wyrażam zgodę na nieodpłatne utrwalenie mojego wizerunku, w formie fotografii analogowej i cyfrowej oraz filmu analogowego bądź cyfrowego, zarejestrowanych na potrzeby dokumentacji działań bądź w celu promocji projektu</w:t>
        <w:br/>
        <w:t>„Kształcenie zawodowe – nowe perspektywy”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rzez Powiat Kraśnicki, Zespół Szkół Nr 1</w:t>
        <w:br/>
        <w:t>w Kraśniku/Zespół Szkół Nr 2 w Kraśniku/Zespół Szkół Nr 3 w Kraśniku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>. Ponadto, wyrażam zgodę na nieodpłatne rozpowszechnianie przez w/w podmiot mojego wizerunku za pośrednictwem dowolnego medium wyłącznie w celu promocji projektu „Kształcenie zawodowe – nowe perspektywy” przez Powiat Kraśnicki, Zespół Szkół Nr 1 w Kraśniku/Zespół Szkół Nr 2</w:t>
        <w:br/>
        <w:t>w Kraśniku/Zespół Szkół Nr 3 w Kraśniku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>. Przeniesienie niniejszego zezwolenia na Instytucję Zarządzającą nie wymaga mojej uprzedniej zgody na taką czynność;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godnie z art. 13 i 14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</w:t>
        <w:br/>
        <w:t>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dministrator danych osobowych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Administratorem Pani/Pana danych osobowych jest Zarząd Województwa Lubelskiego przy ul. Artura Grottgera 4, 20-029 Lublin, pełniący rolę Instytucji Zarządzającej dla programu regionalnego Fundusze Europejskie dla Lubelskiego 2021-2027, tel.: 81 44 16 600, e-mail: info@lubelskie.pl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kontaktowe Inspektora Ochrony Dan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Wyznaczono Inspektora Ochrony Danych, z którym można skontaktować się we wszystkich sprawach dotyczących przetwarzania Pani/Pana danych osobowych oraz korzystania z praw związanych</w:t>
        <w:br/>
        <w:t>z przetwarzaniem Pani/Pana danych osobowych pisemnie na adres: Inspektor Ochrony Danych,</w:t>
        <w:br/>
        <w:t xml:space="preserve">Urząd Marszałkowski Województwa Lubelskiego, ul. Grottgera 4, 20-029 Lublin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e przetwarza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są przetwarzane </w:t>
      </w:r>
      <w:bookmarkStart w:id="1" w:name="_Hlk130459392"/>
      <w:r>
        <w:rPr>
          <w:rFonts w:cs="Calibri"/>
          <w:color w:val="000000"/>
        </w:rPr>
        <w:t>do celów wypełnienia obowiązków prawnych ciążących</w:t>
        <w:br/>
        <w:t>na Administratorze związanych 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/>
      </w:pPr>
      <w:r>
        <w:rPr>
          <w:rFonts w:cs="Calibri"/>
          <w:color w:val="000000"/>
        </w:rPr>
        <w:t>wykonywaniem zadań związanych z realizacją programu regionalnego Fundusze Europejskie</w:t>
        <w:br/>
        <w:t>dla Lubel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chiwizacją dokumentacji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a prawna przetwarzania danych osobowych: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57 z dnia 24 czerwca 2021 r. ustanawiające Europejski Fundusz Społeczny Plus (EFS+) oraz uchylające rozporządzenie (UE)</w:t>
        <w:br/>
        <w:t>nr 1296/2013 (Dz. U. UE. L. z 2021 r. Nr 231, str. 21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/>
      </w:pPr>
      <w:r>
        <w:rPr>
          <w:rFonts w:cs="Calibri"/>
          <w:color w:val="00000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14 czerwca 1960 r. Kodeks postępowania administracyjnego (Dz. U. z 2022 r.</w:t>
        <w:br/>
        <w:t>poz. 2000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27 sierpnia 2009 r. o finansach publicznych (Dz. U. z 2022 r. poz. 1634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</w:rPr>
        <w:t>Jeżeli przetwarzanie Pani/Pana danych osobowych jest niezbędne do wykonania umowy</w:t>
        <w:br/>
        <w:t>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akres Pani/Pana danych osobowych, które może przetwarzać Administrator wynika z art. 87 ust. 2</w:t>
        <w:br/>
        <w:t>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dbiorcy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Calibri"/>
          <w:iCs/>
          <w:color w:val="000000"/>
        </w:rPr>
        <w:t>Ponadto, w zakresie stanowiącym informację publiczną, Pani/Pana dane osobowe mogą być ujawniane każdemu zainteresowanemu taką informacją lub publikowane w BIP UMWL w Lublinie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kazanie danych osobowych do państwa trzeciego lub organizacji międzynarodowej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Pani/Pana dane osobowe nie będą przekazywane do państwa trzeciego, ani do organizacji międzynarodowej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kres przechowywania danych osobowych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Pani/Pana dane osobowe są przechowywane przez okres niezbędny do realizacji ww. celów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a osoby, której dane dotyczą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Jeśli podstawą przetwarzania Pani/Pana danych osobowych są art. 6 ust. 1 lit. c, art. 9 ust. 2 lit. g,</w:t>
        <w:br/>
        <w:t>art. 10 RODO, posiada Pani/Pan prawo dostępu do treści danych osobowych i uzyskania ich kopii</w:t>
        <w:br/>
        <w:t>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</w:t>
        <w:br/>
        <w:t>oraz prawo do przenoszenia danych (art. 20 RODO)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o wniesienia skargi do organu nadzorczego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Źródło pochodze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mogą zostać przekazane Administratorowi przez Panią/Pana lub przez </w:t>
      </w:r>
      <w:r>
        <w:rPr>
          <w:rFonts w:cs="Calibri"/>
        </w:rPr>
        <w:t xml:space="preserve">instytucje i podmioty zaangażowane w realizację </w:t>
      </w:r>
      <w:r>
        <w:rPr>
          <w:rFonts w:cs="Calibri"/>
          <w:color w:val="000000"/>
        </w:rPr>
        <w:t>programu regionalnego Fundusze Europejskie</w:t>
        <w:br/>
        <w:t>dla Lubelskiego 2021-2027</w:t>
      </w:r>
      <w:r>
        <w:rPr>
          <w:rFonts w:cs="Calibri"/>
        </w:rPr>
        <w:t>, w szczególności przez beneficjentów i wnioskodawców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wymogu podania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b/>
          <w:bCs/>
          <w:color w:val="000000"/>
        </w:rPr>
        <w:t>Informacja dotycząca zautomatyzowanego przetwarzania danych osobowych, w tym profilowania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W związku z przystąpieniem do projektu pn. </w:t>
      </w:r>
      <w:r>
        <w:rPr>
          <w:rFonts w:cs="Calibri"/>
        </w:rPr>
        <w:t>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 xml:space="preserve">” </w:t>
      </w:r>
      <w:r>
        <w:rPr>
          <w:rFonts w:cs="Calibri"/>
          <w:color w:val="000000"/>
        </w:rPr>
        <w:t>oświadczam, że zapoznałem/am się z KLAUZULĄ INFORMACYJNĄ (RODO) i akceptuję jej zapisy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, data</w:t>
      </w:r>
    </w:p>
    <w:p>
      <w:pPr>
        <w:pStyle w:val="Normal"/>
        <w:spacing w:lineRule="auto" w:line="240" w:before="0" w:after="0"/>
        <w:ind w:left="4956" w:right="-4" w:firstLine="708"/>
        <w:rPr>
          <w:rFonts w:cs="Calibri"/>
          <w:i/>
          <w:i/>
        </w:rPr>
      </w:pPr>
      <w:r>
        <w:rPr>
          <w:rFonts w:cs="Calibri"/>
          <w:i/>
        </w:rPr>
        <w:t>……………………</w:t>
      </w:r>
      <w:r>
        <w:rPr>
          <w:rFonts w:cs="Calibri"/>
          <w:i/>
        </w:rPr>
        <w:t xml:space="preserve">.…………………......    </w:t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  <w:t>Podpis Uczestnika</w:t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ączniki do formularza zgłoszeniowego:</w:t>
      </w:r>
    </w:p>
    <w:p>
      <w:pPr>
        <w:pStyle w:val="Normal"/>
        <w:pBdr/>
        <w:spacing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Proszę o zaznaczenie załączników znakiem “X” dołączonych do formularza zgłoszeniowego.</w:t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360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6240"/>
        <w:gridCol w:w="1275"/>
        <w:gridCol w:w="13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klaracja uczestnictwa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Zaświadczenie wydane przez Zespół Szkół Nr 1 w Kraśniku/Zespół Szkół Nr 2 w Kraśniku/Zespół Szkół Nr 3 w Kraśniku</w:t>
            </w:r>
            <w:r>
              <w:rPr>
                <w:rFonts w:cs="Calibri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  <w:vertAlign w:val="superscript"/>
              </w:rPr>
            </w:pPr>
            <w:r>
              <w:rPr>
                <w:rFonts w:cs="Calibri"/>
                <w:color w:val="000000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serokopia orzeczenia o niepełnosprawności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 W PROJEKCIE DLA NAUCZYCIELA/NAUCZYCIELKI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bookmarkStart w:id="2" w:name="_Hlk157433064"/>
            <w:bookmarkEnd w:id="2"/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4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cs="Calibri"/>
        </w:rPr>
        <w:t>Deklaruję uczestnictwo w projekcie pn.</w:t>
      </w:r>
      <w:r>
        <w:rPr>
          <w:rFonts w:cs="Calibri"/>
          <w:b/>
        </w:rPr>
        <w:t xml:space="preserve"> </w:t>
      </w:r>
      <w:r>
        <w:rPr>
          <w:rFonts w:cs="Calibri"/>
        </w:rPr>
        <w:t>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 xml:space="preserve">” </w:t>
      </w:r>
      <w:r>
        <w:rPr>
          <w:rFonts w:cs="Calibri"/>
          <w:b/>
        </w:rPr>
        <w:t xml:space="preserve">nr FELU.10.04-IZ.00-0015/24 </w:t>
      </w:r>
      <w:r>
        <w:rPr>
          <w:rFonts w:cs="Calibri"/>
        </w:rPr>
        <w:t>realizowanym ze środków  Europejskiego Funduszu Społecznego Plus (EFS+) w ramach programu regionalnego Fundusze Europejskie dla Lubelskiego 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 spełniam kryteria kwalifikowalności uprawniające mnie do udziału w Projekcie,</w:t>
        <w:br/>
        <w:t>tj. mieszkam na terenie województwa lubelskiego i jestem nauczycielem/nauczycielką Zespołu Szkół Nr 1 w Kraśniku - Technikum Nr 1 w Kraśniku/Zespołu Szkół Nr 2 w Kraśniku - Technikum Nr 2</w:t>
        <w:br/>
        <w:t>w Kraśniku/Zespołu Szkół Nr 3 w Kraśniku - Technikum Nr 3 w Kraśniku/Branżowej Szkoły I stopnia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(*właściwe podkreślić)</w:t>
      </w:r>
    </w:p>
    <w:p>
      <w:pPr>
        <w:pStyle w:val="Normal"/>
        <w:spacing w:before="0" w:after="0"/>
        <w:ind w:right="-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  <w:bCs/>
        </w:rPr>
        <w:t>Po zakończeniu udziału w projekcie zobowiązuje się do przekazywania danych potrzebnych</w:t>
        <w:br/>
        <w:t>do wyliczenia wskaźnika rezultatu bezpośredniego (np. status na rynku pracy, udział w kształceniu</w:t>
        <w:br/>
        <w:t>lub szkoleniu) do 4 tygodni od zakończonego udziału w projekcie oraz przyszłego udziału w badaniu ewaluacyjnym, zgodnie z zakresem danych określonych w Wytycznych dotyczących monitorowania postępu rzeczowego realizacji programów na lata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/>
      </w:pPr>
      <w:r>
        <w:rPr>
          <w:rFonts w:cs="Calibri"/>
        </w:rPr>
        <w:t>zawarte w Formularzu zgłoszeniowym do projektu dane są zgodne z prawdą i zobowiązuję się do niezwłocznego poinformowania Beneficjenta o zaistniałych zmian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>
          <w:rFonts w:cs="Calibri"/>
        </w:rPr>
      </w:pPr>
      <w:r>
        <w:rPr>
          <w:rFonts w:cs="Calibri"/>
        </w:rPr>
        <w:t xml:space="preserve">zostałem/-am poinformowany/-a o odpowiedzialności za składanie oświadczeń niezgodnych </w:t>
        <w:br/>
        <w:t>z prawdą.</w:t>
      </w:r>
    </w:p>
    <w:p>
      <w:pPr>
        <w:pStyle w:val="Normal"/>
        <w:spacing w:before="0" w:after="240"/>
        <w:ind w:right="-4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39" w:type="dxa"/>
        <w:jc w:val="left"/>
        <w:tblInd w:w="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24"/>
      </w:tblGrid>
      <w:tr>
        <w:trPr>
          <w:trHeight w:val="145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………………………………………………………</w:t>
            </w:r>
            <w:r>
              <w:rPr>
                <w:rFonts w:cs="Calibri"/>
                <w:i/>
              </w:rPr>
              <w:t>.…………………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</w:t>
            </w:r>
            <w:r>
              <w:rPr>
                <w:rFonts w:cs="Calibri"/>
                <w:i/>
              </w:rPr>
              <w:t>Data i podpis Uczestnika Projektu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świadczen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Niniejszym zaświadcza się, że:</w:t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Jest nauczycielem/nauczycielką w Zespole Szkół Nr 1 w Kraśniku - Technikum Nr 1 w Kraśniku/Zespole Szkół Nr 2 w Kraśniku - Technikum Nr 2 w Kraśniku/Zespole Szkół Nr 3 w Kraśniku - Technikum Nr 3</w:t>
        <w:br/>
        <w:t>w Kraśniku/Branżowej Szkoły I stop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(* właściwe podkreślić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248" w:firstLine="708"/>
        <w:jc w:val="center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left="4248" w:firstLine="708"/>
        <w:jc w:val="center"/>
        <w:rPr>
          <w:rFonts w:cs="Calibri"/>
        </w:rPr>
      </w:pPr>
      <w:r>
        <w:rPr>
          <w:rFonts w:cs="Calibri"/>
          <w:bCs/>
        </w:rPr>
        <w:t>Data, podpis i pieczęć szkoł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0</wp:posOffset>
          </wp:positionH>
          <wp:positionV relativeFrom="paragraph">
            <wp:posOffset>-446405</wp:posOffset>
          </wp:positionV>
          <wp:extent cx="6635115" cy="929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0:00Z</dcterms:created>
  <dc:creator>Paweł Gąszczyk</dc:creator>
  <dc:description/>
  <cp:keywords/>
  <dc:language>en-US</dc:language>
  <cp:lastModifiedBy>Małgorzata Dudek</cp:lastModifiedBy>
  <cp:lastPrinted>2024-02-02T08:43:00Z</cp:lastPrinted>
  <dcterms:modified xsi:type="dcterms:W3CDTF">2024-10-01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